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35"/>
        <w:spacing w:lineRule="auto" w:line="24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5"/>
        <w:spacing w:lineRule="auto" w:line="240" w:before="0" w:after="0"/>
        <w:contextualSpacing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5"/>
        <w:spacing w:lineRule="auto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НФОРМАЦИЯ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57-й сессии Симферопольского городского сов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 28.12.2021 № 481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 Республики Крым на 2022 год  и плановый период 2023-2024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унктов 2,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2 год, утвержденного постановлением Коллегии Контрольно-счетной палаты города Симферополя Республики Крым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12.2021 № 40, проведена экспертиза проекта решения Симферопольского городского совета «О внесении изменений и дополнений в решение 5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8.12.2021 № 48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2 год  и плановый период 2023-2024 годов» 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ля проведения экспертизы в КСП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 xml:space="preserve"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04.02.2022 (вх. </w:t>
      </w:r>
      <w:r>
        <w:rPr>
          <w:sz w:val="28"/>
          <w:szCs w:val="28"/>
          <w:lang w:eastAsia="ru-RU"/>
        </w:rPr>
        <w:t>№ 60/01-13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полнение к ранее предоставленным материалам поступили  дополнительные финансово-экономические обоснования главных распорядителей в электроном виде 07.02.2022, 08.02.2022, 09.02.2022,  проект Решения в новой редакции, приложения к проекту, пояснительная записка в новой редакции поступил 10.02.2022 (вх. № 67/01-13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ушение п. 1.3 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м образовании городской округ Симферополь Республики Крым</w:t>
      </w:r>
      <w:r>
        <w:rPr>
          <w:b/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за 1 день до  проведения заседания сессии Симферопольского городского совета (11.02.2022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240" w:before="28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ным проектом Решения планируется утвердить общий объем </w:t>
      </w:r>
      <w:r>
        <w:rPr>
          <w:b/>
          <w:color w:val="000000"/>
          <w:sz w:val="28"/>
          <w:szCs w:val="28"/>
        </w:rPr>
        <w:t>доходов</w:t>
      </w:r>
      <w:r>
        <w:rPr>
          <w:b/>
          <w:sz w:val="28"/>
          <w:szCs w:val="28"/>
        </w:rPr>
        <w:t xml:space="preserve"> н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10 933 201,40069 тыс.руб.</w:t>
      </w:r>
      <w:r>
        <w:rPr>
          <w:sz w:val="28"/>
          <w:szCs w:val="28"/>
        </w:rPr>
        <w:t xml:space="preserve">, с увеличением ранее утвержденного объема на 78 691,313  тыс.руб.; общий объем </w:t>
      </w:r>
      <w:r>
        <w:rPr>
          <w:b/>
          <w:sz w:val="28"/>
          <w:szCs w:val="28"/>
        </w:rPr>
        <w:t>расходов на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</w:t>
      </w:r>
      <w:r>
        <w:rPr>
          <w:sz w:val="28"/>
          <w:szCs w:val="28"/>
        </w:rPr>
        <w:t xml:space="preserve"> изменен с 10 854 510,08769 тыс.руб., на </w:t>
      </w:r>
      <w:r>
        <w:rPr>
          <w:b/>
          <w:sz w:val="28"/>
          <w:szCs w:val="28"/>
        </w:rPr>
        <w:t>11 316 119,05890 тыс.руб.</w:t>
      </w:r>
      <w:r>
        <w:rPr>
          <w:sz w:val="28"/>
          <w:szCs w:val="28"/>
        </w:rPr>
        <w:t>,  увеличение составляет 461 608,97121 тыс. руб. и осуществлено за счет распределения остатка средств на 1 января 2022 года, образовавшегося на бюджетном счете МО ГО Симферополь (</w:t>
      </w:r>
      <w:r>
        <w:rPr>
          <w:b/>
          <w:sz w:val="28"/>
          <w:szCs w:val="28"/>
        </w:rPr>
        <w:t>382 917,65821 тыс.руб.,</w:t>
      </w:r>
      <w:r>
        <w:rPr>
          <w:sz w:val="28"/>
          <w:szCs w:val="28"/>
        </w:rPr>
        <w:t xml:space="preserve"> из  них            6 383,83304 тыс.руб. средства дорожного фонда; 49 531,38763 тыс.руб.  средства компенсационного озеленения).</w:t>
      </w:r>
    </w:p>
    <w:p>
      <w:pPr>
        <w:pStyle w:val="Normal"/>
        <w:widowControl w:val="false"/>
        <w:spacing w:lineRule="auto" w:line="240" w:before="0" w:after="0"/>
        <w:ind w:right="-3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ной части бюджета на 78 691,313  тыс. руб., планируется за счет увеличения налоговых доходов в общей сумме </w:t>
      </w:r>
      <w:r>
        <w:rPr>
          <w:rFonts w:cs="Times New Roman" w:ascii="Times New Roman" w:hAnsi="Times New Roman"/>
          <w:b/>
          <w:sz w:val="28"/>
          <w:szCs w:val="28"/>
        </w:rPr>
        <w:t>99 000,00</w:t>
      </w:r>
      <w:r>
        <w:rPr>
          <w:rFonts w:cs="Times New Roman" w:ascii="Times New Roman" w:hAnsi="Times New Roman"/>
          <w:sz w:val="28"/>
          <w:szCs w:val="28"/>
        </w:rPr>
        <w:t xml:space="preserve"> тыс.руб., в том числе: </w:t>
      </w:r>
    </w:p>
    <w:p>
      <w:pPr>
        <w:pStyle w:val="Normal"/>
        <w:widowControl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 на доходы физических лиц на сумму 20 000,0 тыс.руб.;</w:t>
      </w:r>
    </w:p>
    <w:p>
      <w:pPr>
        <w:pStyle w:val="Normal"/>
        <w:widowControl w:val="false"/>
        <w:spacing w:lineRule="auto" w:line="240" w:before="0" w:after="0"/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а, взимаемого в связи с применением упрощенной системы налогообложения на сумму 50 000,0 тыс.руб.;</w:t>
      </w:r>
    </w:p>
    <w:p>
      <w:pPr>
        <w:pStyle w:val="Style3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ога, взимаемого в связи с применением патентной системы налогообложения на сумму 29 000,0 тыс.руб.</w:t>
      </w:r>
    </w:p>
    <w:p>
      <w:pPr>
        <w:pStyle w:val="Normal"/>
        <w:widowControl w:val="false"/>
        <w:spacing w:lineRule="auto" w:line="240" w:before="0" w:after="0"/>
        <w:ind w:right="-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по предложению Департамента развития муниципальной собственности администрации города Симферополя планируется сократить объем неналоговых доходов, в том числе Доходов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на сумму </w:t>
      </w:r>
      <w:r>
        <w:rPr>
          <w:rFonts w:cs="Times New Roman" w:ascii="Times New Roman" w:hAnsi="Times New Roman"/>
          <w:b/>
          <w:sz w:val="28"/>
          <w:szCs w:val="28"/>
        </w:rPr>
        <w:t>20 308,687 тыс.руб.</w:t>
      </w:r>
    </w:p>
    <w:p>
      <w:pPr>
        <w:pStyle w:val="Style35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ектом Решения планируется утвердить </w:t>
      </w:r>
      <w:r>
        <w:rPr>
          <w:b/>
          <w:color w:val="000000"/>
          <w:sz w:val="28"/>
          <w:szCs w:val="28"/>
        </w:rPr>
        <w:t>дефицит</w:t>
      </w:r>
      <w:r>
        <w:rPr>
          <w:color w:val="000000"/>
          <w:sz w:val="28"/>
          <w:szCs w:val="28"/>
        </w:rPr>
        <w:t xml:space="preserve"> местного  бюджета в сумме</w:t>
      </w:r>
      <w:r>
        <w:rPr>
          <w:b/>
          <w:sz w:val="28"/>
          <w:szCs w:val="28"/>
        </w:rPr>
        <w:t xml:space="preserve"> 382 917,65821 тыс.руб.,</w:t>
      </w:r>
      <w:r>
        <w:rPr>
          <w:color w:val="000000"/>
          <w:sz w:val="28"/>
          <w:szCs w:val="28"/>
        </w:rPr>
        <w:t xml:space="preserve"> источником погашения которого является остаток средств, образовавшийся на начало года.</w:t>
      </w:r>
    </w:p>
    <w:p>
      <w:pPr>
        <w:pStyle w:val="Style35"/>
        <w:spacing w:lineRule="auto" w:line="24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указанным, представленным проектом Решения также планируется  внесение изменений в бюджет МО ГО Симферополь на 2022 год в связи с перераспределением бюджетных ассигнований между главными распорядителями бюджетных средств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ункту 1.1.4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бюджетных ассигнований по Администрации города Симферополя </w:t>
      </w:r>
      <w:r>
        <w:rPr>
          <w:rFonts w:cs="Times New Roman" w:ascii="Times New Roman" w:hAnsi="Times New Roman"/>
          <w:bCs/>
          <w:sz w:val="28"/>
          <w:szCs w:val="28"/>
        </w:rPr>
        <w:t>на Субсидии юридическим лицам (за исключением субсидий муниципальным учреждениям) в целях финансового обеспечения (возмещения) затрат в связи с оплатой лизинговых платежей по КБК 902 0408 3070163030 810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/>
          <w:sz w:val="28"/>
          <w:szCs w:val="28"/>
        </w:rPr>
        <w:t>40 614,156 тыс.руб. (программные расходы)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, что при формировании проекта местного бюджета на 2022-2024гг. проект муниципальной программы «Развитие Симферополя - столицы Республики Крым» на экспертизу в КСП не поступал. 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 состоянию на 09.02.2022г. с целью приведения в соответствие с решением 5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8.12.2021 № 48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2 год  и плановый период 2023-2024 годов проект данной программы также не поступал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может повлечь нарушение </w:t>
      </w:r>
      <w:r>
        <w:rPr>
          <w:rFonts w:cs="Times New Roman" w:ascii="Times New Roman" w:hAnsi="Times New Roman"/>
          <w:bCs/>
          <w:sz w:val="28"/>
          <w:szCs w:val="28"/>
        </w:rPr>
        <w:t>пункта 2 статьи 179 Б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1.4.1. 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увеличение бюджетных ассигнований по Департаменту капитального строительства Администрации города Симферополя (далее – ДКС)  на сумму </w:t>
      </w:r>
      <w:r>
        <w:rPr>
          <w:rFonts w:cs="Times New Roman" w:ascii="Times New Roman" w:hAnsi="Times New Roman"/>
          <w:b/>
          <w:sz w:val="28"/>
          <w:szCs w:val="28"/>
        </w:rPr>
        <w:t>1 125,85177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</w:rPr>
        <w:t>. (Приложение 1 к пояснительной запис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отметить, что планирование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</w:t>
      </w:r>
      <w:r>
        <w:rPr>
          <w:rFonts w:cs="Times New Roman" w:ascii="Times New Roman" w:hAnsi="Times New Roman"/>
          <w:b/>
          <w:sz w:val="28"/>
          <w:szCs w:val="28"/>
        </w:rPr>
        <w:t>оплате в отчет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по целевым статьям, относящимся  к обязательствам текущего периода, не соответствует принципу прозрачности (открытости) бюджетной систе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ункту 1.7.2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бюджетных ассигнований по Департаменту городского хозяйства Администрации города Симферополя (далее - ДГХ) для проведения работ по содержанию дорог, улично-дорожной сети, ремонт внутри дворовых, внутриквартальных проездов и тротуаров а также для осуществления строительного контроля увеличиваются бюджетные ассигнования по КБК 909 0409 3040225480 240 (Расходы на содержание дорог, улично-дорожной сети, ремонт внутриквартальных и внутридворовых проездов, инженерных сооружений) в сумме  </w:t>
      </w:r>
      <w:r>
        <w:rPr>
          <w:rFonts w:cs="Times New Roman" w:ascii="Times New Roman" w:hAnsi="Times New Roman"/>
          <w:b/>
          <w:sz w:val="28"/>
          <w:szCs w:val="28"/>
        </w:rPr>
        <w:t>70 118,15112 тыс.руб.</w:t>
      </w:r>
      <w:r>
        <w:rPr>
          <w:rFonts w:cs="Times New Roman" w:ascii="Times New Roman" w:hAnsi="Times New Roman"/>
          <w:sz w:val="28"/>
          <w:szCs w:val="28"/>
        </w:rPr>
        <w:t xml:space="preserve">  (за счет остатка средств на 01.01.2022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локальные сметы на работы по ремонту проездов и тротуаров придомовых территорий г. Симферополя необоснованно содержат «Затраты Заказчика на Технический надзор 2,14%» в общей сумме 1469,08992 тыс. руб., что имеет признаки необоснованного планирования бюджетных ассигнований и  может привести к излишним или нецелевым расход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3 Градостроительного Кодекса РФ «строительный контроль проводится в процессе строительства, реконструкции, капитального ремонта объектов капитального строительства в целях проверки соответствия выполняемых работ проектной документации», тогда как предусмотренные локальными сметами работы относятся к текущему содержанию (ремонту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казанным, КСП обращает внимание, что мероприятия, связанные с  работами по содержанию дорог, улично-дорожной сети, ремонту внутридворовых, внутриквартальных проездов и тротуаров, планируемые по муниципальной программе «Развитие Симферополя - столицы Республики Крым», соответствуют целям и задачам муниципальной программы «Формирование современной городской  среды муниципального образования городской округ Симферополь Республики Крым», а также соответствуют одноименным видам работ, реализованным в предыдущем отчетном пери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рование одного и того же мероприятия, включенного в разные муниципальных программах нарушает п. 1.8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</w:t>
      </w:r>
      <w:r>
        <w:rPr>
          <w:rFonts w:cs="Times New Roman" w:ascii="Times New Roman" w:hAnsi="Times New Roman"/>
          <w:sz w:val="28"/>
          <w:szCs w:val="28"/>
        </w:rPr>
        <w:t>и не позволит достоверно оценить ожидаемый результат и эффективность исполнения 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пунктам 1.4.2., 1.7.2. отмечаем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.2 статьи 48 Федерального Закона от 03.08.2018 г. № 342-ФЗ «О внесении изменений в Градостроительный кодекс Российской Федерации и отдельные законодательные акты Российской Федерации» в случае проведения капитального ремонта объектов капитального строительства, финансируемого с привлечением средств бюджетов бюджетной системы Российской Федерации, осуществляется подготовка сметы на капитальный ремонт объектов капитального строительства </w:t>
      </w:r>
      <w:r>
        <w:rPr>
          <w:rFonts w:cs="Times New Roman" w:ascii="Times New Roman" w:hAnsi="Times New Roman"/>
          <w:b/>
          <w:sz w:val="28"/>
          <w:szCs w:val="28"/>
        </w:rPr>
        <w:t>на основании акта, утвержденного застройщиком или техническим заказчиком и содержащего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</w:t>
      </w:r>
      <w:r>
        <w:rPr>
          <w:rFonts w:cs="Times New Roman" w:ascii="Times New Roman" w:hAnsi="Times New Roman"/>
          <w:sz w:val="28"/>
          <w:szCs w:val="28"/>
        </w:rPr>
        <w:t>, и задания застройщика или технического заказчика на проектирование в зависимости от содержания работ, выполняемых при капитальном ремонте объектов капитального строитель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целью финансово-экономического обоснования необходимо предоставлять дефектные акты, подтверждающие необходимость выполнения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1.7.6. Пояснительной записки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увеличение бюджетных ассигнований по ДГХ на </w:t>
      </w:r>
      <w:r>
        <w:rPr>
          <w:rFonts w:cs="Times New Roman" w:ascii="Times New Roman" w:hAnsi="Times New Roman"/>
          <w:b/>
          <w:sz w:val="28"/>
          <w:szCs w:val="28"/>
        </w:rPr>
        <w:t>49 531,38763 тыс. руб.</w:t>
      </w:r>
      <w:r>
        <w:rPr>
          <w:rFonts w:cs="Times New Roman" w:ascii="Times New Roman" w:hAnsi="Times New Roman"/>
          <w:sz w:val="28"/>
          <w:szCs w:val="28"/>
        </w:rPr>
        <w:t xml:space="preserve"> на «Расходы на обеспечение деятельности, в том числе оказание услуг, выполнение работ МБУ Горзеленхоз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следует учитывать требования пункта 1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от 13.12.2017 № 4633 (с изменениями) </w:t>
      </w:r>
      <w:r>
        <w:rPr>
          <w:rFonts w:cs="Times New Roman" w:ascii="Times New Roman" w:hAnsi="Times New Roman"/>
          <w:sz w:val="28"/>
          <w:szCs w:val="28"/>
        </w:rPr>
        <w:t>о необходимости внесения соответствующих изменений в муниципальное задание, а также в муниципальную программу «Развитие Симферополя - столицы Республики Крым» с учетом проведения работ по озеленению муниципа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709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8:00Z</dcterms:created>
  <dc:creator>НПП "Гарант-Сервис"</dc:creator>
  <dc:description/>
  <cp:keywords/>
  <dc:language>en-US</dc:language>
  <cp:lastModifiedBy>Пользователь</cp:lastModifiedBy>
  <cp:lastPrinted>2022-02-11T12:49:00Z</cp:lastPrinted>
  <dcterms:modified xsi:type="dcterms:W3CDTF">2022-03-29T07:30:00Z</dcterms:modified>
  <cp:revision>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